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1 del  09-04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 ( 4)</w:t>
              <w:br/>
              <w:t>Bergomi R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brini I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llegrino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auriz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</w:t>
              <w:br/>
              <w:t>Canedoli D. ( 2 )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lia F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M. ( 3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ldi S.</w:t>
              <w:br/>
              <w:t>Napoli S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iano M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lvon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</w:t>
              <w:br/>
              <w:t>Conca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li L.</w:t>
              <w:br/>
              <w:t>Ercoli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illo A.</w:t>
              <w:br/>
              <w:t>Fasano D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E L</w:t>
            </w:r>
          </w:p>
        </w:tc>
      </w:tr>
      <w:tr>
        <w:trPr/>
        <w:tc>
          <w:tcPr>
            <w:tcW w:w="288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-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 MIL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partita A. CASELLE- A. C LODI VECCHIO si giocherà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AMPI INVERTIT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quindi a LODI VECCHIO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Locate</w:t>
        <w:br/>
      </w:r>
      <w:r>
        <w:rPr>
          <w:rFonts w:cs="Arial" w:ascii="Arial" w:hAnsi="Arial"/>
          <w:color w:val="FF0000"/>
        </w:rPr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Gast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</w:rPr>
        <w:t>Zampillo A.</w:t>
        <w:br/>
        <w:t>Fasano D.</w:t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nini S. </w:t>
      </w:r>
    </w:p>
    <w:p>
      <w:pPr>
        <w:pStyle w:val="Normal"/>
        <w:ind w:left="36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 Somma ammonizioni (2) perché recidivo.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  <w:b/>
        </w:rPr>
        <w:t>Amici del Calci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brini I. 2 Giornate per comportamento violento nei confronti di avversario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asken Boys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llegrino L. 2 Giornate per comportamento violento nei confronti di avversario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C Lodi Vecchio</w:t>
      </w:r>
      <w:r>
        <w:rPr>
          <w:rFonts w:cs="Arial" w:ascii="Arial" w:hAnsi="Arial"/>
          <w:color w:val="FF0000"/>
          <w:sz w:val="22"/>
          <w:szCs w:val="22"/>
        </w:rPr>
        <w:br/>
        <w:t xml:space="preserve"> </w:t>
        <w:tab/>
        <w:t xml:space="preserve">Salvoni S. </w:t>
      </w:r>
      <w:r>
        <w:rPr>
          <w:rFonts w:cs="Arial" w:ascii="Arial" w:hAnsi="Arial"/>
          <w:color w:val="FF0000"/>
        </w:rPr>
        <w:t>2 Giornate per comportamento violento nei confronti di avversari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Bologna D.- Porcelli L.- Cabr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- Musiu M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ffientini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 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co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usiu F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Gandini S.- Moro F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 - Real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oldi S.- Francull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ieli C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a A. – Cicchelli G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Vincenzo P. -Aiolfi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Daietti A.–Grecchi M.- Famà G.-Bergomi R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eggiani A.-Gallo M.–Hassan A.-Rotondo M–Broglia F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brini I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stioni L. –Lovagn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" w:ascii="Arial" w:hAnsi="Arial"/>
              </w:rPr>
              <w:t>Autorete (A.C Lodi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4-09T15:36:00Z</dcterms:modified>
  <cp:revision>78</cp:revision>
  <dc:subject/>
  <dc:title> </dc:title>
</cp:coreProperties>
</file>